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���</w:t>
      </w:r>
      <w:r>
        <w:rPr/>
        <w:t>Ŀ ����� � �       ��  � ���Ŀ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��  � �� </w:t>
      </w:r>
      <w:r>
        <w:rPr>
          <w:rtl w:val="true"/>
        </w:rPr>
        <w:t>ڿ</w:t>
      </w:r>
      <w:r>
        <w:rPr/>
        <w:t xml:space="preserve"> � �       ���</w:t>
      </w:r>
      <w:r>
        <w:rPr/>
        <w:t>Ĵ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 ����� ��������� ��  � 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�  </w:t>
      </w:r>
      <w:r>
        <w:rPr/>
        <w:t>¿ 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�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CBoard 14.5A CALLER Log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 Michael S.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SeaHu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lingame, CA (415)344-4348 *H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1:125/20, RBBSNet 8:914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PCBoard  sysops, I used  to use Vern  Beurg's LIST.COM (yes,  I</w:t>
      </w:r>
    </w:p>
    <w:p>
      <w:pPr>
        <w:pStyle w:val="PreformattedText"/>
        <w:bidi w:val="0"/>
        <w:jc w:val="left"/>
        <w:rPr/>
      </w:pPr>
      <w:r>
        <w:rPr/>
        <w:t>registered it LONG  ago &lt;grin&gt;) to  view my PCBoard  CALLER logs.   LIST works</w:t>
      </w:r>
    </w:p>
    <w:p>
      <w:pPr>
        <w:pStyle w:val="PreformattedText"/>
        <w:bidi w:val="0"/>
        <w:jc w:val="left"/>
        <w:rPr/>
      </w:pPr>
      <w:r>
        <w:rPr/>
        <w:t>great, but it  always starts at  the beginning of  the log if  you don't use a</w:t>
      </w:r>
    </w:p>
    <w:p>
      <w:pPr>
        <w:pStyle w:val="PreformattedText"/>
        <w:bidi w:val="0"/>
        <w:jc w:val="left"/>
        <w:rPr/>
      </w:pPr>
      <w:r>
        <w:rPr/>
        <w:t>command line switch.  When I come home from work, I want to take a quick  look</w:t>
      </w:r>
    </w:p>
    <w:p>
      <w:pPr>
        <w:pStyle w:val="PreformattedText"/>
        <w:bidi w:val="0"/>
        <w:jc w:val="left"/>
        <w:rPr/>
      </w:pPr>
      <w:r>
        <w:rPr/>
        <w:t>at what happened on the system during the day, and that information is at  the</w:t>
      </w:r>
    </w:p>
    <w:p>
      <w:pPr>
        <w:pStyle w:val="PreformattedText"/>
        <w:bidi w:val="0"/>
        <w:jc w:val="left"/>
        <w:rPr/>
      </w:pPr>
      <w:r>
        <w:rPr/>
        <w:t>end of the CALLER log, no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also  missed  the  use  of  color  to  highlight  particular  types of</w:t>
      </w:r>
    </w:p>
    <w:p>
      <w:pPr>
        <w:pStyle w:val="PreformattedText"/>
        <w:bidi w:val="0"/>
        <w:jc w:val="left"/>
        <w:rPr/>
      </w:pPr>
      <w:r>
        <w:rPr/>
        <w:t>transactions in the log that was introduced with PCBoard 14.5... but I  didn't</w:t>
      </w:r>
    </w:p>
    <w:p>
      <w:pPr>
        <w:pStyle w:val="PreformattedText"/>
        <w:bidi w:val="0"/>
        <w:jc w:val="left"/>
        <w:rPr/>
      </w:pPr>
      <w:r>
        <w:rPr/>
        <w:t>want to have  to do a  local logon to  the system in  order to use  PCBoard to</w:t>
      </w:r>
    </w:p>
    <w:p>
      <w:pPr>
        <w:pStyle w:val="PreformattedText"/>
        <w:bidi w:val="0"/>
        <w:jc w:val="left"/>
        <w:rPr/>
      </w:pPr>
      <w:r>
        <w:rPr/>
        <w:t>show me the log with the "13 1"  and "13 2" commands.  So, I decided  to write</w:t>
      </w:r>
    </w:p>
    <w:p>
      <w:pPr>
        <w:pStyle w:val="PreformattedText"/>
        <w:bidi w:val="0"/>
        <w:jc w:val="left"/>
        <w:rPr/>
      </w:pPr>
      <w:r>
        <w:rPr/>
        <w:t>Log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hek will  show you  your caller  logs in  reverse order, like PCBoard</w:t>
      </w:r>
    </w:p>
    <w:p>
      <w:pPr>
        <w:pStyle w:val="PreformattedText"/>
        <w:bidi w:val="0"/>
        <w:jc w:val="left"/>
        <w:rPr/>
      </w:pPr>
      <w:r>
        <w:rPr/>
        <w:t>does, and it also highlights different classes of events in different  colors.</w:t>
      </w:r>
    </w:p>
    <w:p>
      <w:pPr>
        <w:pStyle w:val="PreformattedText"/>
        <w:bidi w:val="0"/>
        <w:jc w:val="left"/>
        <w:rPr/>
      </w:pPr>
      <w:r>
        <w:rPr/>
        <w:t>For instance,  all security  violations are  shown in  BRIGHT RED  on a  BLACK</w:t>
      </w:r>
    </w:p>
    <w:p>
      <w:pPr>
        <w:pStyle w:val="PreformattedText"/>
        <w:bidi w:val="0"/>
        <w:jc w:val="left"/>
        <w:rPr/>
      </w:pPr>
      <w:r>
        <w:rPr/>
        <w:t>background, so they are really obvious.   When a user opens a DOOR, that  line</w:t>
      </w:r>
    </w:p>
    <w:p>
      <w:pPr>
        <w:pStyle w:val="PreformattedText"/>
        <w:bidi w:val="0"/>
        <w:jc w:val="left"/>
        <w:rPr/>
      </w:pPr>
      <w:r>
        <w:rPr/>
        <w:t>is shown in BRIGHT GREEN.   DOWNLOADS are shown in BRIGHT YELLOW,  and UPLOADS</w:t>
      </w:r>
    </w:p>
    <w:p>
      <w:pPr>
        <w:pStyle w:val="PreformattedText"/>
        <w:bidi w:val="0"/>
        <w:jc w:val="left"/>
        <w:rPr/>
      </w:pPr>
      <w:r>
        <w:rPr/>
        <w:t>are shown in BRIGHT WHITE.  When a brand new caller calls in it will show  his</w:t>
      </w:r>
    </w:p>
    <w:p>
      <w:pPr>
        <w:pStyle w:val="PreformattedText"/>
        <w:bidi w:val="0"/>
        <w:jc w:val="left"/>
        <w:rPr/>
      </w:pPr>
      <w:r>
        <w:rPr/>
        <w:t>logon in BRIGHT MAGENTA.   Other colors are used  to emphasise other types  of</w:t>
      </w:r>
    </w:p>
    <w:p>
      <w:pPr>
        <w:pStyle w:val="PreformattedText"/>
        <w:bidi w:val="0"/>
        <w:jc w:val="left"/>
        <w:rPr/>
      </w:pPr>
      <w:r>
        <w:rPr/>
        <w:t>activity.   You'll quickly  get the  hang of  it.   All the  everyday, mundane</w:t>
      </w:r>
    </w:p>
    <w:p>
      <w:pPr>
        <w:pStyle w:val="PreformattedText"/>
        <w:bidi w:val="0"/>
        <w:jc w:val="left"/>
        <w:rPr/>
      </w:pPr>
      <w:r>
        <w:rPr/>
        <w:t>messages are shown in the default LIGHTGREY on BLACK, just as if you  executed</w:t>
      </w:r>
    </w:p>
    <w:p>
      <w:pPr>
        <w:pStyle w:val="PreformattedText"/>
        <w:bidi w:val="0"/>
        <w:jc w:val="left"/>
        <w:rPr/>
      </w:pPr>
      <w:r>
        <w:rPr/>
        <w:t>the "TYPE CALLER1"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to  Fred  Clark,  David   Terry,  Cam  DeBuck,  and  the   others</w:t>
      </w:r>
    </w:p>
    <w:p>
      <w:pPr>
        <w:pStyle w:val="PreformattedText"/>
        <w:bidi w:val="0"/>
        <w:jc w:val="left"/>
        <w:rPr/>
      </w:pPr>
      <w:r>
        <w:rPr/>
        <w:t>responsible for the wonderful program that is PCBoard 14.5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Richard Couture and Dean  Brunette for help on the code  of the</w:t>
      </w:r>
    </w:p>
    <w:p>
      <w:pPr>
        <w:pStyle w:val="PreformattedText"/>
        <w:bidi w:val="0"/>
        <w:jc w:val="left"/>
        <w:rPr/>
      </w:pP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anks to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Jacobson of Higher Powered BBS           (408) 737-9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Swegles of Charisma BBS                  (415) 349-74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Wadsworth of Coconino County BBS       (415) 861-8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Dew of CannonFodder BBS              (404) 860-03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\\ichele Hamilton of Sunshine PCBoard       (305) 432-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PARATION AND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ne of the major reasons for my writing LogChek was to display  the</w:t>
      </w:r>
    </w:p>
    <w:p>
      <w:pPr>
        <w:pStyle w:val="PreformattedText"/>
        <w:bidi w:val="0"/>
        <w:jc w:val="left"/>
        <w:rPr/>
      </w:pPr>
      <w:r>
        <w:rPr/>
        <w:t>CALLER  logs  in  color,  no  provisions  have  been  made  for  those running</w:t>
      </w:r>
    </w:p>
    <w:p>
      <w:pPr>
        <w:pStyle w:val="PreformattedText"/>
        <w:bidi w:val="0"/>
        <w:jc w:val="left"/>
        <w:rPr/>
      </w:pPr>
      <w:r>
        <w:rPr/>
        <w:t>monochrome video  setups.   If you  are running  monochrome, LogChek  probably</w:t>
      </w:r>
    </w:p>
    <w:p>
      <w:pPr>
        <w:pStyle w:val="PreformattedText"/>
        <w:bidi w:val="0"/>
        <w:jc w:val="left"/>
        <w:rPr/>
      </w:pPr>
      <w:r>
        <w:rPr/>
        <w:t>won't work w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run LogChe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GCHEK C:\PCB\MAIN\CALLER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:\PCB\MAIN\CALLERx is the  complete Drive:Path\Name of the  CALLER</w:t>
      </w:r>
    </w:p>
    <w:p>
      <w:pPr>
        <w:pStyle w:val="PreformattedText"/>
        <w:bidi w:val="0"/>
        <w:jc w:val="left"/>
        <w:rPr/>
      </w:pPr>
      <w:r>
        <w:rPr/>
        <w:t>log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  have  not  yet  implemented  the  ability  for  LOGCHEK to read</w:t>
      </w:r>
    </w:p>
    <w:p>
      <w:pPr>
        <w:pStyle w:val="PreformattedText"/>
        <w:bidi w:val="0"/>
        <w:jc w:val="left"/>
        <w:rPr/>
      </w:pPr>
      <w:r>
        <w:rPr/>
        <w:t>PCBoard's  configuration  files  to  determine  what  CALLER logs to read, you</w:t>
      </w:r>
    </w:p>
    <w:p>
      <w:pPr>
        <w:pStyle w:val="PreformattedText"/>
        <w:bidi w:val="0"/>
        <w:jc w:val="left"/>
        <w:rPr/>
      </w:pPr>
      <w:r>
        <w:rPr/>
        <w:t>might want to run  it from a batch  file, as I do.   I keep LogChek.exe in  my</w:t>
      </w:r>
    </w:p>
    <w:p>
      <w:pPr>
        <w:pStyle w:val="PreformattedText"/>
        <w:bidi w:val="0"/>
        <w:jc w:val="left"/>
        <w:rPr/>
      </w:pPr>
      <w:r>
        <w:rPr/>
        <w:t>C:\PCB directory, which is in my PATH, so my LC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chek c:\pcb\main\call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chek c:\pcb\main\call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 the "exit" in  the last line  is that I  run LogChek in a</w:t>
      </w:r>
    </w:p>
    <w:p>
      <w:pPr>
        <w:pStyle w:val="PreformattedText"/>
        <w:bidi w:val="0"/>
        <w:jc w:val="left"/>
        <w:rPr/>
      </w:pPr>
      <w:r>
        <w:rPr/>
        <w:t>128k DESQview window,  and I want  the window to  automatically close after  I</w:t>
      </w:r>
    </w:p>
    <w:p>
      <w:pPr>
        <w:pStyle w:val="PreformattedText"/>
        <w:bidi w:val="0"/>
        <w:jc w:val="left"/>
        <w:rPr/>
      </w:pPr>
      <w:r>
        <w:rPr/>
        <w:t>view the second node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LogChek  first  loads,  there  is  a  slight delay as it loads your</w:t>
      </w:r>
    </w:p>
    <w:p>
      <w:pPr>
        <w:pStyle w:val="PreformattedText"/>
        <w:bidi w:val="0"/>
        <w:jc w:val="left"/>
        <w:rPr/>
      </w:pPr>
      <w:r>
        <w:rPr/>
        <w:t>chosen CALLER  file into  memory.   After that,  the file  is closed,  and all</w:t>
      </w:r>
    </w:p>
    <w:p>
      <w:pPr>
        <w:pStyle w:val="PreformattedText"/>
        <w:bidi w:val="0"/>
        <w:jc w:val="left"/>
        <w:rPr/>
      </w:pPr>
      <w:r>
        <w:rPr/>
        <w:t>further processing is done in memory.  Note that at the present time,  LogChek</w:t>
      </w:r>
    </w:p>
    <w:p>
      <w:pPr>
        <w:pStyle w:val="PreformattedText"/>
        <w:bidi w:val="0"/>
        <w:jc w:val="left"/>
        <w:rPr/>
      </w:pPr>
      <w:r>
        <w:rPr/>
        <w:t>will  only  display  the  LAST  650  lines  of  your CALLER log, due to memory</w:t>
      </w:r>
    </w:p>
    <w:p>
      <w:pPr>
        <w:pStyle w:val="PreformattedText"/>
        <w:bidi w:val="0"/>
        <w:jc w:val="left"/>
        <w:rPr/>
      </w:pPr>
      <w:r>
        <w:rPr/>
        <w:t>constraints (and  my neophyte  programmer status  &lt;grin&gt;).   A future  release</w:t>
      </w:r>
    </w:p>
    <w:p>
      <w:pPr>
        <w:pStyle w:val="PreformattedText"/>
        <w:bidi w:val="0"/>
        <w:jc w:val="left"/>
        <w:rPr/>
      </w:pPr>
      <w:r>
        <w:rPr/>
        <w:t>will have the ability to read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popup  HELP screen accessable  by typing ALT-H  or F1, and  you</w:t>
      </w:r>
    </w:p>
    <w:p>
      <w:pPr>
        <w:pStyle w:val="PreformattedText"/>
        <w:bidi w:val="0"/>
        <w:jc w:val="left"/>
        <w:rPr/>
      </w:pPr>
      <w:r>
        <w:rPr/>
        <w:t>exit from the program with ESC or ALT-H.  To scroll up and and down, use  your</w:t>
      </w:r>
    </w:p>
    <w:p>
      <w:pPr>
        <w:pStyle w:val="PreformattedText"/>
        <w:bidi w:val="0"/>
        <w:jc w:val="left"/>
        <w:rPr/>
      </w:pPr>
      <w:r>
        <w:rPr/>
        <w:t># and # keys.  You can PAGE up and down with your PageUp and PageDn keys.   Go</w:t>
      </w:r>
    </w:p>
    <w:p>
      <w:pPr>
        <w:pStyle w:val="PreformattedText"/>
        <w:bidi w:val="0"/>
        <w:jc w:val="left"/>
        <w:rPr/>
      </w:pPr>
      <w:r>
        <w:rPr/>
        <w:t>to the beginning or the end of the display buffer with your HOME or END  keys.</w:t>
      </w:r>
    </w:p>
    <w:p>
      <w:pPr>
        <w:pStyle w:val="PreformattedText"/>
        <w:bidi w:val="0"/>
        <w:jc w:val="left"/>
        <w:rPr/>
      </w:pPr>
      <w:r>
        <w:rPr/>
        <w:t>This version  has a  KEYWORD SEARCH  function, too...  press ALT-F  to use it.</w:t>
      </w:r>
    </w:p>
    <w:p>
      <w:pPr>
        <w:pStyle w:val="PreformattedText"/>
        <w:bidi w:val="0"/>
        <w:jc w:val="left"/>
        <w:rPr/>
      </w:pPr>
      <w:r>
        <w:rPr/>
        <w:t>Ctl-L or F3 repeats the last search. Alt-A is the program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hek is written  in Borland C++,  and compiled with  the TCXL v5.52  C</w:t>
      </w:r>
    </w:p>
    <w:p>
      <w:pPr>
        <w:pStyle w:val="PreformattedText"/>
        <w:bidi w:val="0"/>
        <w:jc w:val="left"/>
        <w:rPr/>
      </w:pPr>
      <w:r>
        <w:rPr/>
        <w:t>windowing library,  so it  is DV-Aware,  and will  write to  DESQview's screen</w:t>
      </w:r>
    </w:p>
    <w:p>
      <w:pPr>
        <w:pStyle w:val="PreformattedText"/>
        <w:bidi w:val="0"/>
        <w:jc w:val="left"/>
        <w:rPr/>
      </w:pPr>
      <w:r>
        <w:rPr/>
        <w:t>buffer.  It also opens your CALLER logs in SHARED, READONLY, DENYNONE  mode...</w:t>
      </w:r>
    </w:p>
    <w:p>
      <w:pPr>
        <w:pStyle w:val="PreformattedText"/>
        <w:bidi w:val="0"/>
        <w:jc w:val="left"/>
        <w:rPr/>
      </w:pPr>
      <w:r>
        <w:rPr/>
        <w:t>so it is important  that you have DOS's  SHARE.EXE installed if you  are going</w:t>
      </w:r>
    </w:p>
    <w:p>
      <w:pPr>
        <w:pStyle w:val="PreformattedText"/>
        <w:bidi w:val="0"/>
        <w:jc w:val="left"/>
        <w:rPr/>
      </w:pPr>
      <w:r>
        <w:rPr/>
        <w:t>to run LogChek under a MultiTasker o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Qview SETU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............: LogCh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to Use on Open Menu: LC                         Memory Size (in K): 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...: g:\batch\l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.: c:\pcb\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(in K).......:   0   Maximum Program Memory Size (in K)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Buffer Size.......:  1000   Maximum Expanded Memory Size (in 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ages: 1  Graphics Pages: 0   Initial Mode:        Interrupts: 00 to 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Height:  25       Starting Height:  25       Starting Row...: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Width.:  80       Starting Width.:  80       Starting Column: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 on exit (Y,N,blank)......: [N]  Uses its own colors..............: [Y]</w:t>
      </w:r>
    </w:p>
    <w:p>
      <w:pPr>
        <w:pStyle w:val="PreformattedText"/>
        <w:bidi w:val="0"/>
        <w:jc w:val="left"/>
        <w:rPr/>
      </w:pPr>
      <w:r>
        <w:rPr/>
        <w:t>Allow Close Window command.....: [Y]  Runs in background (Y,N,blank)...: [ ]</w:t>
      </w:r>
    </w:p>
    <w:p>
      <w:pPr>
        <w:pStyle w:val="PreformattedText"/>
        <w:bidi w:val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ith this setup, and the LC.BAT file shown on the previous page,</w:t>
      </w:r>
    </w:p>
    <w:p>
      <w:pPr>
        <w:pStyle w:val="PreformattedText"/>
        <w:bidi w:val="0"/>
        <w:jc w:val="left"/>
        <w:rPr/>
      </w:pPr>
      <w:r>
        <w:rPr/>
        <w:t>just tap your DESQ key, type CV &lt;ENTER&gt;, and you'll be viewing you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ING AND DISTRIBUTION AGREEMEN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 by Michael S. Nelson of SeaHu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 COMMERCIAL DISTRIBUTION AND/OR  USE PROHIBITED  WITHOUT</w:t>
      </w:r>
    </w:p>
    <w:p>
      <w:pPr>
        <w:pStyle w:val="PreformattedText"/>
        <w:bidi w:val="0"/>
        <w:jc w:val="left"/>
        <w:rPr/>
      </w:pPr>
      <w:r>
        <w:rPr/>
        <w:t>WRITTEN PERMISSION FROM MICHAEL S. NELSON OF SEAHU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mercial  distribution  and/or  use  is  permitted  under  the following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may copy and distribute copies of LogChek executable code a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it,  in any  medium, provided  that you  do so  in a  law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 must  keep  this  License  Agreement  intact  and g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ients of the  LogChek program a  copy of this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ust distribute LogChek in  unmodified form.  You may not ad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  for  your  Bulletin  Board  System,  User  Group,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 as a  file in  the distribution  packet. 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modify or  delete any of  the files in  the LogChek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gChek  must  be  distributed  for  free.   You  may  not  char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ee for the physical act of transferring a copy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You  may  not  place  this  program  in any file area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 System if  a fee  is required  to download 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ogChek may not be distributed  in any way as part of a  pack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art  of  a  sales  transaction  whether  that  package  b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r  hardware, such  as a  modem, CD-ROM,  Hard Drive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not modify your  copy or copies of LogChek or any 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you  can not copy  and distribute any  modifications.  LogCh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tributed in ZIP format  and it is preferred (but  not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leave it in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 copy, sublicense, distribute or transfer  LogChek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expressly  provided  under  this  License Agreement.  Any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to  copy,  sublicense,  distribute  or transfer LogChe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nd your rights to use the program under this License 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ou may not incorporate parts of LogChek into other programs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ten permission of Michael S.  Nelson.  Permission may or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granted based upon a determination of your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You  may use the  software only after  understanding and agree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WARRAN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CHEK IS  LICENSED FREE  OF CHARGE  AND THERE  IS ABSOLUTELY NO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S.  NELSON, SEAHUNT BBS AND ANY OTHER PERSONS THAT MAY BE 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TRIBUTION OF LOGCHEK PROVIDE LOGCHEK "AS IS" WITHOUT WARRANT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IND, EITHER EXPRESSED OR  IMPLIED, INCLUDING, BUT NOT LIMITED  T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 OF  MERCHANTABILITY  AND  FITNESS  FOR  A 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IS GUARANTEED  TO DO  ABSOLUTELY NOTHING  BUT OCCUPY SP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C. 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Chek - PCBoard CALLER log viewer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CHNICAL SUP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LogChek  is  provided  free  of  charge,  there is no guarantee of</w:t>
      </w:r>
    </w:p>
    <w:p>
      <w:pPr>
        <w:pStyle w:val="PreformattedText"/>
        <w:bidi w:val="0"/>
        <w:jc w:val="left"/>
        <w:rPr/>
      </w:pPr>
      <w:r>
        <w:rPr/>
        <w:t>technical support.  However, you may  contact me by FIDONET e-mail or  RBBSNet</w:t>
      </w:r>
    </w:p>
    <w:p>
      <w:pPr>
        <w:pStyle w:val="PreformattedText"/>
        <w:bidi w:val="0"/>
        <w:jc w:val="left"/>
        <w:rPr/>
      </w:pPr>
      <w:r>
        <w:rPr/>
        <w:t>e-mail at  the address  listed on  the cover  sheet of  this documentation.  I</w:t>
      </w:r>
    </w:p>
    <w:p>
      <w:pPr>
        <w:pStyle w:val="PreformattedText"/>
        <w:bidi w:val="0"/>
        <w:jc w:val="left"/>
        <w:rPr/>
      </w:pPr>
      <w:r>
        <w:rPr/>
        <w:t>also  monitor  several  PCBoard  conferences  on  Intelec, RIME, SmartNet, and</w:t>
      </w:r>
    </w:p>
    <w:p>
      <w:pPr>
        <w:pStyle w:val="PreformattedText"/>
        <w:bidi w:val="0"/>
        <w:jc w:val="left"/>
        <w:rPr/>
      </w:pPr>
      <w:r>
        <w:rPr/>
        <w:t>FidoNet.  Last, but  not least, you can  reach me in the  UTILITIES conference</w:t>
      </w:r>
    </w:p>
    <w:p>
      <w:pPr>
        <w:pStyle w:val="PreformattedText"/>
        <w:bidi w:val="0"/>
        <w:jc w:val="left"/>
        <w:rPr/>
      </w:pPr>
      <w:r>
        <w:rPr/>
        <w:t>on SaltA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ny  suggestions on  how to  improve the  program, or if you</w:t>
      </w:r>
    </w:p>
    <w:p>
      <w:pPr>
        <w:pStyle w:val="PreformattedText"/>
        <w:bidi w:val="0"/>
        <w:jc w:val="left"/>
        <w:rPr/>
      </w:pPr>
      <w:r>
        <w:rPr/>
        <w:t>have  any  bugs  to  report,  I'd  like  to  hear from you.  Please direct any</w:t>
      </w:r>
    </w:p>
    <w:p>
      <w:pPr>
        <w:pStyle w:val="PreformattedText"/>
        <w:bidi w:val="0"/>
        <w:jc w:val="left"/>
        <w:rPr/>
      </w:pPr>
      <w:r>
        <w:rPr/>
        <w:t>complaints to /DEV/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EASE HISTOR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0   First PUBLIC release 04-04-91 as "Call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0   Added  additional  colorization  keywords, exploding  vie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, HOME and END 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1.20  Cleaned  up  the  user interface, added  KEYWORD  search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 compiled  under  the  new  Borland C++ with TCXL 5.52.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library.  Name changed  to LogChek  due to  a name confli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similar program for WildCat! caller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END DOCUMENTATION for LogChek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